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ГРАФИК</w:t>
      </w:r>
    </w:p>
    <w:p>
      <w:pPr>
        <w:pStyle w:val="Normal"/>
        <w:tabs>
          <w:tab w:val="clear" w:pos="708"/>
          <w:tab w:val="left" w:pos="709" w:leader="none"/>
        </w:tabs>
        <w:ind w:left="709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а образовательной нагрузки  Филиала №1 МБДОУ № 7г. Пензы </w:t>
      </w:r>
    </w:p>
    <w:p>
      <w:pPr>
        <w:pStyle w:val="Normal"/>
        <w:tabs>
          <w:tab w:val="clear" w:pos="708"/>
          <w:tab w:val="left" w:pos="709" w:leader="none"/>
        </w:tabs>
        <w:ind w:left="709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.09.2013 г.  по 1.09.2014</w:t>
      </w:r>
      <w:r>
        <w:rPr/>
        <w:t xml:space="preserve"> г.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16"/>
        <w:gridCol w:w="1688"/>
        <w:gridCol w:w="1881"/>
        <w:gridCol w:w="1882"/>
        <w:gridCol w:w="2202"/>
        <w:gridCol w:w="2677"/>
      </w:tblGrid>
      <w:tr>
        <w:trPr>
          <w:trHeight w:val="90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новозрастная групп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2 - 3 год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торая младш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 - 4 год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няя 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 – 5 лет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таршая 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5 – 6 лет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готовительная к школе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6- 7 лет)</w:t>
            </w:r>
          </w:p>
        </w:tc>
      </w:tr>
      <w:tr>
        <w:trPr>
          <w:trHeight w:val="159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ий объем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посредственно-образовательной нагруз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ча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часов 15ми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часов 30мин.</w:t>
            </w:r>
          </w:p>
        </w:tc>
      </w:tr>
      <w:tr>
        <w:trPr>
          <w:trHeight w:val="47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в том числе недельная непосредственно-образователь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ас 30 ми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аса 30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аса 30м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 часов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 в том числе недельная дополнительная образователь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ми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. 30 мин.</w:t>
            </w:r>
          </w:p>
        </w:tc>
      </w:tr>
      <w:tr>
        <w:trPr>
          <w:trHeight w:val="9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епрерывное бодрствование в день (образовательная деятельность, осуществляемая в ходе режимных момент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медицинскими рекомендаци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– 6 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– 6 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– 6 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– 6 ч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5 – 6 ч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 деятельность детей в ден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– 3 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 4 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 4 ч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 4 ч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 4 ч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 4 ч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Общественно полезный труд в ден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аптационн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--</w:t>
            </w:r>
          </w:p>
        </w:tc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2.06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 по 29.08.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роки проведения мониторинга (без отрыва образовательной деятельности)</w:t>
            </w:r>
          </w:p>
        </w:tc>
        <w:tc>
          <w:tcPr>
            <w:tcW w:w="1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2.09.2013 г. по  17.09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4..04.2014 г. по 30..04..2014 г.</w:t>
            </w:r>
          </w:p>
        </w:tc>
      </w:tr>
      <w:tr>
        <w:trPr>
          <w:trHeight w:val="177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1.2013 г. – День Народного Един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8.01.2014 г. – Новый  год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.2014 г. – Рождество Христово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.2014 г. – День Защитника Отечества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3.2014 г. – Международный Женский ден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14 г. – Праздник Весны и Тру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14 г. – День Побед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ведующий Филиала №1 МБДОУ № 7 г.Пензы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Л.Ф.Юна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eastAsia="Calibri" w:cs="Times New Roman" w:ascii="Times New Roman" w:hAnsi="Times New Roman"/>
          <w:b/>
          <w:sz w:val="24"/>
          <w:szCs w:val="24"/>
        </w:rPr>
        <w:t>_ » _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августа</w:t>
      </w:r>
      <w:r>
        <w:rPr>
          <w:rFonts w:eastAsia="Calibri" w:cs="Times New Roman" w:ascii="Times New Roman" w:hAnsi="Times New Roman"/>
          <w:b/>
          <w:sz w:val="24"/>
          <w:szCs w:val="24"/>
        </w:rPr>
        <w:t>___ 2013 г.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НЯТ: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заседании педагогического  совета 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илиала №1 МБДОУ № 7 г.Пензы</w:t>
      </w:r>
    </w:p>
    <w:p>
      <w:pPr>
        <w:pStyle w:val="Normal"/>
        <w:spacing w:lineRule="auto" w:line="240" w:before="0" w:after="0"/>
        <w:ind w:left="1091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токол № 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т  «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eastAsia="Calibri" w:cs="Times New Roman" w:ascii="Times New Roman" w:hAnsi="Times New Roman"/>
          <w:b/>
          <w:sz w:val="24"/>
          <w:szCs w:val="24"/>
        </w:rPr>
        <w:t>__ » __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августа</w:t>
      </w:r>
      <w:r>
        <w:rPr>
          <w:rFonts w:eastAsia="Calibri" w:cs="Times New Roman" w:ascii="Times New Roman" w:hAnsi="Times New Roman"/>
          <w:b/>
          <w:sz w:val="24"/>
          <w:szCs w:val="24"/>
        </w:rPr>
        <w:t>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ВРЕМЕНИ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ого для организации деятельности детей и взрослых по реализации и освоен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ой общеобразовательной программы Филиала №1 МБДОУ  №7 г. Пен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а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19"/>
        <w:gridCol w:w="22"/>
        <w:gridCol w:w="2293"/>
        <w:gridCol w:w="2524"/>
        <w:gridCol w:w="2664"/>
        <w:gridCol w:w="342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ая группа 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 для  реализации Программы в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интеграции образовательных областе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времен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денное на реализацию Программы в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ом числе 3-4 часа самостоятельной деятельности детей)</w:t>
            </w:r>
          </w:p>
        </w:tc>
      </w:tr>
      <w:tr>
        <w:trPr>
          <w:trHeight w:val="89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непосредственно образователь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, минуты)</w:t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оцессе режимных мо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, необходимое для реализации обязательной части Программы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необходимое для реализации части Программы, формируемой участниками образовательного процесса</w:t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, необходимое для реализации обязательной части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необходимое для реализации части Программы, формируемой участниками образовательного процесса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ин – в день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18 мин в д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4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 </w:t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30 мин –в нед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 – в д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 06 мин в д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 24 мин в день 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45 мин – в неделю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– в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 56 мин в день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 24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33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– в неделю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15 мин – в день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  (2 раза в неделю) – 50 мин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 21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34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26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 25 мин – в нед.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6 ч 15 мин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7 лет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30 мин -  в день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  (2раза в неделю) – 1 ч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 06 м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 24 мин в ден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</w:tr>
      <w:tr>
        <w:trPr>
          <w:trHeight w:val="38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 30 мин – в нед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– 8 ч 30 мин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ая документация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Закон Российской Федерации от   29.12.2012 №273 -  ФЗ «Об образовании»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Федеральные государственные требования  к структуре основной общеобразовательной программы дошкольного образования (</w:t>
      </w:r>
      <w:r>
        <w:rPr>
          <w:color w:val="000000"/>
        </w:rPr>
        <w:t>приказ</w:t>
      </w:r>
      <w:r>
        <w:rPr/>
        <w:t xml:space="preserve"> Министерства образования и науки Российской Федерации № 655 от 23 ноября 2009 года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 от 30.08.  2013 №1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</w:t>
      </w:r>
      <w:r>
        <w:rPr>
          <w:rFonts w:cs="Times New Roman" w:ascii="Times New Roman" w:hAnsi="Times New Roman"/>
          <w:color w:val="000000"/>
          <w:sz w:val="24"/>
          <w:szCs w:val="24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 организации режима работы в дошкольных организациях»  (утв. постановлением Главного государственного санитарного врача РФ от 15.05.2013г. №261)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lineRule="auto" w:line="276" w:before="0" w:after="0"/>
        <w:jc w:val="both"/>
        <w:textAlignment w:val="top"/>
        <w:rPr/>
      </w:pPr>
      <w:r>
        <w:rPr/>
        <w:t>Инструктивно-методическое письмо МОиПО РФ «О гигиенических требованиях к максимальной нагрузке на детей дошкольного возраста в организованных формах обучения» от 14.03.2000 года № 65/2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Ф, Минздрава РФ, Госкомспорта РФ, и Российской Академии Образования «О совершенствовании процесса физического воспитания в ОУ  РФ» от 16.07.2002 года  № 2715/227/166/1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50% общего времени, отведенного на непосредственно образовательную деятельность п.19 ФГ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8 часов в младшем дошкольном возрасте, более 6 часов в старшем дошкольном возрасте отводится на организацию совместной деятельности взрослых в процессе режимных моментов, которая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й прием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юю гимнасти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ищ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дет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ние на прогул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деятельность и наблюдение на прогул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у после дневного с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чтение художествен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влечений, праздников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детей 3-7 лет занимает в режиме дня 3-4 часа (п.12.8.Постановление от 20.12.2010 №164)</w:t>
      </w:r>
    </w:p>
    <w:p>
      <w:pPr>
        <w:pStyle w:val="Heading2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3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 2 – 3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щеобразовательную программуФилиала №1 МБДОУ № 7 г. Пенз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88"/>
        <w:gridCol w:w="2557"/>
        <w:gridCol w:w="938"/>
        <w:gridCol w:w="937"/>
        <w:gridCol w:w="937"/>
        <w:gridCol w:w="938"/>
        <w:gridCol w:w="2398"/>
        <w:gridCol w:w="2473"/>
      </w:tblGrid>
      <w:tr>
        <w:trPr>
          <w:trHeight w:val="48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 /  27 ми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Здоровье», «Труд», «Социализация», «Безопасность», реализуются в ходе режимных моментов</w:t>
            </w:r>
          </w:p>
        </w:tc>
      </w:tr>
      <w:tr>
        <w:trPr>
          <w:trHeight w:val="31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нсорных этал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/ 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3" w:right="113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ин. 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/ 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/ 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/ 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  / 18 мин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 30 мин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40ми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ам не болеть».Совместная деятельность с детьмиреализуется в ходе режимных моментов.</w:t>
            </w:r>
          </w:p>
        </w:tc>
      </w:tr>
      <w:tr>
        <w:trPr>
          <w:trHeight w:val="20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«Волшебные краски»  реализуется в ходе режимных моментов.</w:t>
            </w:r>
          </w:p>
        </w:tc>
      </w:tr>
      <w:tr>
        <w:trPr>
          <w:trHeight w:val="209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1 час 30 мин</w:t>
            </w:r>
          </w:p>
        </w:tc>
      </w:tr>
    </w:tbl>
    <w:p>
      <w:pPr>
        <w:pStyle w:val="Normal"/>
        <w:ind w:left="28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ых областях: «Здоровье», «Труд», «Социализация», «Безопасность» планируется образовательная деятельность детей ежедневно в режимных моментах. </w:t>
      </w:r>
    </w:p>
    <w:p>
      <w:pPr>
        <w:pStyle w:val="Normal"/>
        <w:ind w:left="284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образовательных областях: «Физическая культура», «Музыка», «Художественное творчество», «Коммуникация», «Познание», «Чтение художественной литературы» планируется непосредственная образовательная деятельность детей в определённые дни недели в форме разных видов деятельности (групповая, подгрупповая и  индивидуальная). </w:t>
      </w:r>
    </w:p>
    <w:p>
      <w:pPr>
        <w:pStyle w:val="Normal"/>
        <w:ind w:left="284" w:right="39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Коммуникация» планируется  развитие речи детей, а в образовательной области «Художественное творчество» –  развитие предпосылок изобразительной деятельности детей (рисование и лепка). </w:t>
      </w:r>
    </w:p>
    <w:p>
      <w:pPr>
        <w:pStyle w:val="Normal"/>
        <w:ind w:left="284" w:right="39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Познание»  планируется формирование сенсорных эталонов дошкольников или конструирование. </w:t>
      </w:r>
    </w:p>
    <w:p>
      <w:pPr>
        <w:pStyle w:val="Normal"/>
        <w:ind w:left="284" w:right="39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«Музыка» планируется музыкальная деятельность детей, а в образовательной области «Физическая культура» – двигательная деятельность детей.</w:t>
      </w:r>
    </w:p>
    <w:p>
      <w:pPr>
        <w:pStyle w:val="Normal"/>
        <w:ind w:left="28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ind w:left="284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реализуется в ходе режимных моментов через следующие формы организации детской деятельности: совместная деятельность воспитателя с детьми: « Чтобы нам не болеть», «Волшебные краски».</w:t>
      </w:r>
    </w:p>
    <w:p>
      <w:pPr>
        <w:pStyle w:val="Normal"/>
        <w:ind w:left="284"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84" w:right="39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3-4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сновную общеобразовательную программу Филиал №1МБДОУ №  7 </w:t>
      </w:r>
      <w:r>
        <w:rPr/>
        <w:t>г. Пенз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3275"/>
        <w:gridCol w:w="703"/>
        <w:gridCol w:w="707"/>
        <w:gridCol w:w="708"/>
        <w:gridCol w:w="719"/>
        <w:gridCol w:w="2393"/>
        <w:gridCol w:w="2369"/>
      </w:tblGrid>
      <w:tr>
        <w:trPr>
          <w:trHeight w:val="48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/ общее врем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16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Здоровье», «Труд», «Социализация», «Безопасность», «Чтение художественной литературы» реализуются в ходе режимных моментов</w:t>
            </w:r>
          </w:p>
        </w:tc>
      </w:tr>
      <w:tr>
        <w:trPr>
          <w:trHeight w:val="2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4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.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-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-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 / 30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 45 мин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. 40 мин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нам не болеть». Совместная деятельность с детьми реализуется в ходе режимных моментов.</w:t>
            </w:r>
          </w:p>
        </w:tc>
      </w:tr>
      <w:tr>
        <w:trPr>
          <w:trHeight w:val="39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 «Волшебные краски» реализуются в ходе режимных моментов</w:t>
            </w:r>
          </w:p>
        </w:tc>
      </w:tr>
      <w:tr>
        <w:trPr>
          <w:trHeight w:val="397" w:hRule="atLeast"/>
        </w:trPr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 2 часа 45 мин</w:t>
            </w:r>
          </w:p>
        </w:tc>
      </w:tr>
    </w:tbl>
    <w:p>
      <w:pPr>
        <w:pStyle w:val="Normal"/>
        <w:ind w:left="567" w:right="395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в образовательных областях: «Здоровье», «Труд», «Социализация», «Безопасность», «Чтение художественной литературы» планируется образовательная деятельность детей ежедневно в режимных моментах. </w:t>
      </w:r>
    </w:p>
    <w:p>
      <w:pPr>
        <w:pStyle w:val="Normal"/>
        <w:ind w:left="567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ругих образовательных областях: «Физическая культура», «Музыка», «Художественное творчество», «Коммуникация», «Познание», планируется непосредствен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 и пр.). </w:t>
      </w:r>
    </w:p>
    <w:p>
      <w:pPr>
        <w:pStyle w:val="Normal"/>
        <w:ind w:left="567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бласти «Физическая культура» – 1 раз в неделю во второй половине дня проводится динамический час. Требования к организации непрерывной образовательной деятельности, ее продолжительности соответствуют правилам </w:t>
      </w:r>
    </w:p>
    <w:p>
      <w:pPr>
        <w:pStyle w:val="Normal"/>
        <w:ind w:left="567" w:right="39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4.1.3049 -13</w:t>
      </w:r>
    </w:p>
    <w:p>
      <w:pPr>
        <w:pStyle w:val="Normal"/>
        <w:ind w:left="567" w:right="39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реализуется в ходе режимных моментов через следующие формы организации детской деятельности: совместная деятельность воспитателя с детьми: «Чтобы нам не болеть», «Волшебные краски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0762" w:right="25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62" w:right="25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62" w:right="253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4-5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щеобразовательную программуФилиала №1 МБДОУ №7</w:t>
      </w:r>
      <w:r>
        <w:rPr/>
        <w:t xml:space="preserve"> г. Пен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2"/>
        <w:gridCol w:w="1995"/>
        <w:gridCol w:w="2705"/>
        <w:gridCol w:w="701"/>
        <w:gridCol w:w="823"/>
        <w:gridCol w:w="753"/>
        <w:gridCol w:w="718"/>
        <w:gridCol w:w="2408"/>
        <w:gridCol w:w="2794"/>
      </w:tblGrid>
      <w:tr>
        <w:trPr>
          <w:trHeight w:val="3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9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 60 мин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Здоровье», «Труд», «Социализация», «Безопасность», реализуются в ходе режимных моментов</w:t>
            </w:r>
          </w:p>
        </w:tc>
      </w:tr>
      <w:tr>
        <w:trPr>
          <w:trHeight w:val="5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литер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/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-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 /  40 мин.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 00мин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40 мин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«Чтобы намне болеть»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 «Волшебные краски»,» реализуется в ходе режимных моментов</w:t>
            </w:r>
          </w:p>
        </w:tc>
      </w:tr>
      <w:tr>
        <w:trPr>
          <w:trHeight w:val="293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 4 часа</w:t>
            </w:r>
          </w:p>
        </w:tc>
      </w:tr>
    </w:tbl>
    <w:p>
      <w:pPr>
        <w:pStyle w:val="Normal"/>
        <w:ind w:left="567" w:right="53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в образовательных областях: «Здоровье», «Труд», «Социализация», «Безопасность» планируется образовательная деятельность детей ежедневно в режимных моментах. </w:t>
      </w:r>
    </w:p>
    <w:p>
      <w:pPr>
        <w:pStyle w:val="Normal"/>
        <w:ind w:left="567" w:right="5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гих образовательных областях: «Физическая культура», «Музыка», «Художественное творчество», «Коммуникация», «Познание», « Чтение художественной литературы» планируется непосредствен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, чтение  и пр.). </w:t>
      </w:r>
    </w:p>
    <w:p>
      <w:pPr>
        <w:pStyle w:val="Normal"/>
        <w:ind w:left="567" w:right="5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«Физическая культура» – 1 раз в неделю во второй половине дня проводится динамический час.</w:t>
      </w:r>
    </w:p>
    <w:p>
      <w:pPr>
        <w:pStyle w:val="Normal"/>
        <w:ind w:left="567" w:right="5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непрерывной образовательной деятельности, ее продолжительности соответствуют правилам СанПиН 2.4.1.3049 – 13.</w:t>
      </w:r>
    </w:p>
    <w:p>
      <w:pPr>
        <w:pStyle w:val="Normal"/>
        <w:ind w:left="567" w:right="53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).Часть, формируемая участниками образовательного процесса реализуется в ходе режимных моментов через следующие формы организации детской деятельности: совместная деятельность воспитателя с детьми: «Чтобы нам не болеть», «Волшебные краски».</w:t>
      </w:r>
    </w:p>
    <w:p>
      <w:pPr>
        <w:pStyle w:val="Heading2"/>
        <w:ind w:left="11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на неделю для детей 5-6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щеобразовательную программу Филиала №1 МБДОУ №7</w:t>
      </w:r>
      <w:r>
        <w:rPr/>
        <w:t xml:space="preserve"> г. Пенз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19"/>
        <w:gridCol w:w="2923"/>
        <w:gridCol w:w="545"/>
        <w:gridCol w:w="582"/>
        <w:gridCol w:w="586"/>
        <w:gridCol w:w="588"/>
        <w:gridCol w:w="2390"/>
        <w:gridCol w:w="3540"/>
      </w:tblGrid>
      <w:tr>
        <w:trPr>
          <w:trHeight w:val="31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1 ч. 15 мин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«Здоровье», «Труд», «Социализация», «Безопасность»  реализуются в ходе режимных моментов</w:t>
            </w:r>
          </w:p>
        </w:tc>
      </w:tr>
      <w:tr>
        <w:trPr>
          <w:trHeight w:val="5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</w:t>
            </w:r>
          </w:p>
          <w:p>
            <w:pPr>
              <w:pStyle w:val="Normal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. .литера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/познав./исслед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-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 /  50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 25 мин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зайнер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«Любители театра»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6ч 15 мин.</w:t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: в образовательных областях: «Здоровье», «Труд», «Социализация», «Безопасность»  планируется образовательная деятельность детей ежедневно в режимных моментах. В других образовательных областях: «Физическая культура», «Музыка», «Художественное творчество», «Коммуникация», «Познание», « Чтение художественной литературы» планируется непосредствен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музыкальная, чтение  и пр.).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«Физическая культура» – 1 раз в неделю во второй половине дня проводится динамический час.Требования к организации непрерывной образовательной деятельности, ее продолжительности соответствуют правилам СанПиН 24.1.3049 -13.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реализуется в ходе режимных моментов через следующие формы организации детской деятельности: совместная деятельность воспитателя с детьми «Юный дизайнер», «Любители театра», «Ритмика».</w:t>
      </w:r>
    </w:p>
    <w:p>
      <w:pPr>
        <w:pStyle w:val="Normal"/>
        <w:tabs>
          <w:tab w:val="clear" w:pos="708"/>
          <w:tab w:val="left" w:pos="932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на логопункте  по формированию лексико-грамматических средств языка, развитию связной речи проводятся малыми подгруппами и индивидуально. Количество занятий и состав групп определяется 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</w:t>
      </w:r>
    </w:p>
    <w:p>
      <w:pPr>
        <w:pStyle w:val="Normal"/>
        <w:tabs>
          <w:tab w:val="clear" w:pos="708"/>
          <w:tab w:val="left" w:pos="153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деятельностей планируется интегрирова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разовательных областей  на неделю для детей 6-7 л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ющих Основную общеобразовательную программуФилиала1 МБДОУ детского сада №7</w:t>
      </w:r>
      <w:r>
        <w:rPr/>
        <w:t>г. Пенз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40"/>
        <w:gridCol w:w="2886"/>
        <w:gridCol w:w="732"/>
        <w:gridCol w:w="672"/>
        <w:gridCol w:w="662"/>
        <w:gridCol w:w="656"/>
        <w:gridCol w:w="2408"/>
        <w:gridCol w:w="3157"/>
      </w:tblGrid>
      <w:tr>
        <w:trPr>
          <w:trHeight w:val="31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дет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Д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ОД в неделю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 / общее время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 программы</w:t>
            </w:r>
          </w:p>
        </w:tc>
      </w:tr>
      <w:tr>
        <w:trPr>
          <w:trHeight w:val="1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. 30 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  «Труд», «Социализация» реализуются в ходе режимных моментов</w:t>
            </w:r>
          </w:p>
        </w:tc>
      </w:tr>
      <w:tr>
        <w:trPr>
          <w:trHeight w:val="55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атуры</w:t>
            </w:r>
          </w:p>
          <w:p>
            <w:pPr>
              <w:pStyle w:val="Normal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.литера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грам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-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 30 мин.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11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ь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 / 1 ч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ителя – логопеда с детьми.</w:t>
            </w:r>
          </w:p>
        </w:tc>
      </w:tr>
      <w:tr>
        <w:trPr>
          <w:trHeight w:val="29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с детьми: «Любители театра»   реализуется в ходе режимных моментов.</w:t>
            </w:r>
          </w:p>
        </w:tc>
      </w:tr>
      <w:tr>
        <w:trPr>
          <w:trHeight w:val="2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дизайнер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объем недельной образовательной нагрузки в неделю - 8ч 30 м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: в образовательных областях: «Труд», «Социализация» планируется образовательная деятельность детей ежедневно в режимных моментах. В других образовательных областях: «Физическая культура», «Здоровье», «Безопасность», «Музыка», «Художественное творчество», «Коммуникация», «Познание», « Чтение художественной литературы» планируется непосредственная образовательная деятельность детей в определённые дни недели в форме  разных видов деятельности (коммуникативная, двигательная, познавательно-исследовательская, художественная, чтение,музыкальная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бласти «Физическая культура» – 1 раз в неделю во второй половине дня проводится динамический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ого процесса реализуется в ходе режимных моментов через следующие формы организации детской деятельности: совместная деятельность воспитателя с детьми «Юный дизайнер», «Любители театра», «Рит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Занятия на логопункте  по формированию лексико-грамматических средств языка, развитию связной речи проводятся малыми подгруппами и  индивидуально. Количество занятий и состав групп определяется  Письмом Минобразования РФ от 14.12.2000 «Об организации работы логопедического пункта общеобразовательного учреждения». Коррекционные занятия, проводимые учителем-логопедом, являются вариативными по отношению к занятиям по развитию речи в общеобразовательном процессе (для детей, зачисленных на логопун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деятельности планируется интег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непрерывной образовательной деятельности, ее продолжительности соответствуют  санитарно-зпидемилогическим правилам и нормативам СанПин 2.4.1. -3049 -1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8"/>
      <w:szCs w:val="24"/>
    </w:rPr>
  </w:style>
  <w:style w:type="character" w:styleId="Style15">
    <w:name w:val="Название Знак"/>
    <w:basedOn w:val="Style12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FontStyle207">
    <w:name w:val="Font Style20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FontStyle216">
    <w:name w:val="Font Style216"/>
    <w:basedOn w:val="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FontStyle208">
    <w:name w:val="Font Style208"/>
    <w:basedOn w:val="Style12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09">
    <w:name w:val="Font Style209"/>
    <w:basedOn w:val="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0">
    <w:name w:val="Font Style250"/>
    <w:basedOn w:val="Style1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2">
    <w:name w:val="Font Style252"/>
    <w:basedOn w:val="Style1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2">
    <w:name w:val="Font Style202"/>
    <w:basedOn w:val="Style1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4:00Z</dcterms:created>
  <dc:creator>Ирина_</dc:creator>
  <dc:description/>
  <dc:language>en-US</dc:language>
  <cp:lastModifiedBy>Admin1</cp:lastModifiedBy>
  <cp:lastPrinted>2014-01-17T11:52:00Z</cp:lastPrinted>
  <dcterms:modified xsi:type="dcterms:W3CDTF">2014-01-21T05:24:00Z</dcterms:modified>
  <cp:revision>2</cp:revision>
  <dc:subject/>
  <dc:title/>
</cp:coreProperties>
</file>