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7 города Пензы «Ягод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_» __________ 20___ 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сада № 7 г. Пензы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 В.А. Янкова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______________ 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» ___________ 20___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АДАПТИРОВАННАЯ 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задержкой психического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7"/>
        </w:numPr>
        <w:shd w:fill="FFFFFF" w:val="clear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3</w:t>
      </w:r>
    </w:p>
    <w:p>
      <w:pPr>
        <w:pStyle w:val="Normal"/>
        <w:numPr>
          <w:ilvl w:val="1"/>
          <w:numId w:val="27"/>
        </w:numPr>
        <w:shd w:fill="FFFFFF" w:val="clear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27"/>
        </w:numPr>
        <w:shd w:fill="FFFFFF" w:val="clear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……………….……..…………4</w:t>
      </w:r>
    </w:p>
    <w:p>
      <w:pPr>
        <w:pStyle w:val="Normal"/>
        <w:numPr>
          <w:ilvl w:val="1"/>
          <w:numId w:val="27"/>
        </w:numPr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коррекционной работы……………………….5</w:t>
      </w:r>
    </w:p>
    <w:p>
      <w:pPr>
        <w:pStyle w:val="Normal"/>
        <w:numPr>
          <w:ilvl w:val="1"/>
          <w:numId w:val="27"/>
        </w:numPr>
        <w:shd w:fill="FFFFFF" w:val="clear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адаптированной образовательной программы……………………………………………….….7</w:t>
      </w:r>
    </w:p>
    <w:p>
      <w:pPr>
        <w:pStyle w:val="Normal"/>
        <w:numPr>
          <w:ilvl w:val="1"/>
          <w:numId w:val="27"/>
        </w:numPr>
        <w:shd w:fill="FFFFFF" w:val="clear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детей с задержкой психического развития….7</w:t>
      </w:r>
    </w:p>
    <w:p>
      <w:pPr>
        <w:pStyle w:val="Normal"/>
        <w:numPr>
          <w:ilvl w:val="1"/>
          <w:numId w:val="27"/>
        </w:numPr>
        <w:shd w:fill="FFFFFF" w:val="clear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планируемой 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……….…8</w:t>
      </w:r>
    </w:p>
    <w:p>
      <w:pPr>
        <w:pStyle w:val="Normal"/>
        <w:numPr>
          <w:ilvl w:val="0"/>
          <w:numId w:val="17"/>
        </w:numPr>
        <w:shd w:fill="FFFFFF" w:val="clear"/>
        <w:ind w:left="360" w:right="-2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…………………………………....………..11</w:t>
      </w:r>
    </w:p>
    <w:p>
      <w:pPr>
        <w:pStyle w:val="Normal"/>
        <w:shd w:fill="FFFFFF" w:val="clear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   Организация коррекционно-развивающей деятельности…………...11</w:t>
      </w:r>
    </w:p>
    <w:p>
      <w:pPr>
        <w:pStyle w:val="Normal"/>
        <w:shd w:fill="FFFFFF" w:val="clear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  Программа коррекции специалистов ДОУ……………………...……19</w:t>
      </w:r>
    </w:p>
    <w:p>
      <w:pPr>
        <w:pStyle w:val="Normal"/>
        <w:shd w:fill="FFFFFF" w:val="clear"/>
        <w:ind w:right="-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 Организационный раздел……………………………..…………..…22</w:t>
      </w:r>
    </w:p>
    <w:p>
      <w:pPr>
        <w:pStyle w:val="Normal"/>
        <w:shd w:fill="FFFFFF" w:val="clear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    Развивающая предметно-пространственная среда…………...….….22</w:t>
      </w:r>
    </w:p>
    <w:p>
      <w:pPr>
        <w:pStyle w:val="Normal"/>
        <w:shd w:fill="FFFFFF" w:val="clear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    Образовательные технологии………………………………...………22</w:t>
      </w:r>
    </w:p>
    <w:p>
      <w:pPr>
        <w:pStyle w:val="Normal"/>
        <w:shd w:fill="FFFFFF" w:val="clear"/>
        <w:ind w:right="-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……………………………………………………..…..2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before="0" w:after="0"/>
        <w:ind w:left="620" w:right="-70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34"/>
        </w:numPr>
        <w:spacing w:before="0" w:after="0"/>
        <w:ind w:left="1340" w:right="-701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адаптированная образовательная программа (далее Программа) это образовательная программа, адаптированная для обучения воспитанника с ограниченными возможностями здоровья (задержка психического развития) с учетом особенностей его психофизического развития, индивидуальных возможностей и обеспечивающая коррекцию нарушений развития и социальную адаптацию указанного ребенка (№273 –ФЗ гл.1 ст.28), разрабатываемая, утверждаемая и реализуема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9" w:leader="none"/>
        </w:tabs>
        <w:spacing w:before="0" w:after="0"/>
        <w:ind w:left="980" w:right="-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0"/>
          <w:numId w:val="32"/>
        </w:numPr>
        <w:spacing w:before="0" w:after="0"/>
        <w:ind w:left="980" w:right="-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  <w:tab/>
        <w:t>основе</w:t>
        <w:tab/>
        <w:t xml:space="preserve"> Основной</w:t>
        <w:tab/>
        <w:t>образовательной</w:t>
        <w:tab/>
        <w:t>программы</w:t>
        <w:tab/>
        <w:t>ДОУ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0" w:leader="none"/>
        </w:tabs>
        <w:spacing w:before="0" w:after="0"/>
        <w:ind w:left="980" w:right="-70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программ для специальных дошкольных учреждений «Подготовка к школе детей с задержкой психического развития» (под редакцией Шевченко С.Г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3" w:leader="none"/>
        </w:tabs>
        <w:spacing w:before="0" w:after="0"/>
        <w:ind w:left="980" w:right="-70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«Комплексной образовательной программы дошкольного образования для детей с тяжёлыми нарушениями речи (ОНР) с 4 до 7 лет» (Нищевой Н.В.).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ормативно-правовая б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составлена в соответствии с: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before="0" w:after="0"/>
        <w:ind w:left="980" w:right="-70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before="0" w:after="0"/>
        <w:ind w:left="980" w:right="-70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от 30 августа 2013 года N 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before="0" w:after="0"/>
        <w:ind w:left="980" w:right="-70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итарно-эпидемиологических требований к организациям воспитания и обучения, отдыха и оздоровления детей и молодежи (Постановление от 28 сентября 2020 г. N 28 "Об утверждении санитарных правил СП 2.4.3648-20»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before="0" w:after="0"/>
        <w:ind w:left="980" w:right="-70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 октября 2013 г. № 1155 "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before="0" w:after="0"/>
        <w:ind w:left="980" w:right="-70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ой основной образовательной программ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before="0" w:after="0"/>
        <w:ind w:left="980" w:right="-70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нвенцией о правах ребенка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before="0" w:after="0"/>
        <w:ind w:left="980" w:right="-70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ми отечественных ученых в области общей и специальной педагогики и психологии.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аптированная образовательная программа предназначена для работы с ребенком с задержкой психического развития в компенсирующей группе.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носит коррекционно-развивающий характер.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аптированной образовательной программы определено с учетом дидактических принципов, которые для детей с ЗПР приобретают особую значимость: от простого к сложному, систематичность, доступность и повторяемость материала.</w:t>
      </w:r>
    </w:p>
    <w:p>
      <w:pPr>
        <w:pStyle w:val="Normal"/>
        <w:numPr>
          <w:ilvl w:val="1"/>
          <w:numId w:val="34"/>
        </w:numPr>
        <w:spacing w:before="0" w:after="0"/>
        <w:ind w:left="1340" w:right="-701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Цели и задачи реализации адаптированной образовательной программы дошкольного образования в соответствии с ФГОС дошкольного образования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сновная цель адаптированной образовательной программы – формирование у ребенка знаний об окружающем мире, развитие элементарных математических представлений и всестороннее развитие психических процессов.</w:t>
      </w:r>
    </w:p>
    <w:p>
      <w:pPr>
        <w:pStyle w:val="Normal"/>
        <w:spacing w:before="0" w:after="0"/>
        <w:ind w:right="-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before="0" w:after="0"/>
        <w:ind w:left="980" w:right="-701" w:hanging="98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ей работ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ценного проживания ребенком с задержкой психического развития дошкольного детств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80" w:leader="none"/>
        </w:tabs>
        <w:spacing w:before="0" w:after="0"/>
        <w:ind w:left="980" w:right="-701" w:hanging="98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снов базовой культуры личност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я психических и физических качеств в соответствии с возрастными и индивидуальными особенностям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80" w:leader="none"/>
        </w:tabs>
        <w:spacing w:before="0" w:after="0"/>
        <w:ind w:left="980" w:right="-701" w:hanging="98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й адаптации</w:t>
      </w:r>
    </w:p>
    <w:p>
      <w:pPr>
        <w:pStyle w:val="Normal"/>
        <w:spacing w:before="0" w:after="0"/>
        <w:ind w:left="-180" w:right="-701" w:hanging="98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комплекса коррекционно-развивающей работы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ребенка с ЗПР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1035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ребенка с ЗПР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ство подходов к воспитанию ребенка с ЗПР в условиях детского сада и семь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1035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 с ЗПР, обеспечивающей отсутствие давления предметного обучения.</w:t>
      </w:r>
    </w:p>
    <w:p>
      <w:pPr>
        <w:pStyle w:val="Normal"/>
        <w:spacing w:before="0" w:after="0"/>
        <w:ind w:right="-701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федеральным государственным образовательным стандартом, в ее основу заложены основные принципы и подходы: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4"/>
        </w:numPr>
        <w:spacing w:before="0" w:after="0"/>
        <w:ind w:left="1340" w:right="-701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коррекционной работы</w:t>
      </w:r>
    </w:p>
    <w:p>
      <w:pPr>
        <w:pStyle w:val="Normal"/>
        <w:spacing w:before="0" w:after="0"/>
        <w:ind w:left="1340" w:right="-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1" w:leader="none"/>
        </w:tabs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ринцип системност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пирается на представление о психическом развитии как 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ложной функциональной системе, структурной компоненты, которой находятся в тесном взаимодействии. Системность и комплексность коррекционной работы реализуются в учебном процессе благодаря системе повторения усвоенных навыков, опоры на уже имеющиеся знания и умения, что обеспечивает поступательное психическое развитие.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8" w:leader="none"/>
        </w:tabs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ринцип развит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полагает выделение в процессе коррекционной работы те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адач, которые находятся в зоне ближайшего развития ребенка.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" w:leader="none"/>
        </w:tabs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ринцип комплексности предполагает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что устранение психических нарушений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олжно носить медико-психолого-педагогический характер, т.е. опираться на взаимосвязь всех специалистов ДОУ. Программа предусматривает полное взаимодействие и преемственность действий всех специалистов детского учреждения и родителей дошкольника.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работа учителя-дефектолога и воспитателя является залогом успеха коррекционной работы. Комплексный подход обеспечивает более высокие темпы динамики общего и психического развития детей. Воспитатель закрепляет сформированные умения, создает условия для активизации познавательных навыков.</w:t>
      </w:r>
    </w:p>
    <w:p>
      <w:pPr>
        <w:pStyle w:val="Normal"/>
        <w:spacing w:before="0" w:after="0"/>
        <w:ind w:left="-180" w:right="-701" w:firstLine="4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ринцип доступност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полагает построение обучения дошкольника на уровне е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еальных познавательных возможностей. Конкретность и доступность обеспечиваются подбором коррекционно-развивающих пособий в соответствии с санитарно-гигиеническими и возрастными нормами.</w:t>
      </w:r>
    </w:p>
    <w:p>
      <w:pPr>
        <w:pStyle w:val="Normal"/>
        <w:spacing w:before="0" w:after="0"/>
        <w:ind w:left="-180" w:right="-701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ринцип последовательности и концентричности усвоения знаний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такой подбор материала, когда между составными частями его существует логическая связь, последующие задания опираются на предыдущие. Такое построение программного содержания позволяет обеспечить высокое качество образования.</w:t>
      </w:r>
    </w:p>
    <w:p>
      <w:pPr>
        <w:pStyle w:val="Normal"/>
        <w:spacing w:before="0" w:after="0"/>
        <w:ind w:left="-180" w:right="-701" w:firstLine="44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нцентрированное изучения материала служит также средством установления более тесных связей между специалистами ДОУ. В результате использования единой темы на занятиях воспитателя, логопеда, музыкального руководителя ребенок прочно усваивает материал и активно пользуется им в дальнейшем. Коррекционная работа должна строится так, чтобы способствовать развитию высших психических функций: внимания, памяти, восприятия, мышления.</w:t>
      </w:r>
    </w:p>
    <w:p>
      <w:pPr>
        <w:pStyle w:val="Normal"/>
        <w:spacing w:before="0" w:after="0"/>
        <w:ind w:left="-180" w:right="-701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задачи коррекционного обучения: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навыками коммуникации и обеспечение оптимального вхождения детей с ОВЗ в общественную жизн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процессов и способов умственной деятельности, усвоение обогащение знаний о природе и обществ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своевременное и эффективное развитие речи как средства общения, познания, самовыражения ребенка, становления разных видов детской деятельност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Виды детской деятельности для реализации задач АОП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ая, включая сюжетно-ролевую игру, игру с правилами и другие виды игр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040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ая (общение и взаимодействие со взрослыми и сверстникам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о-исследовательская (исследования объектов окружающего мира и экспериментирования с ним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ятие художественной литературы и фольклор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бслуживание и элементарный бытовой труд (в помещении и на улице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е из разного материала, включая конструкторы, модули, бумагу, природный и иной материал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ая (рисование, лепка, аппликация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040" w:leader="none"/>
        </w:tabs>
        <w:spacing w:before="0" w:after="0"/>
        <w:ind w:left="709" w:right="-701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ная (овладение основными движениями)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4"/>
        </w:numPr>
        <w:spacing w:before="0" w:after="0"/>
        <w:ind w:left="1340" w:right="-70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инципы и подходы к формированию адаптированной образовательной программы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ценное проживание ребенком с ЗПР всех этапов детст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(амплификация) детского развития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ребенка с ЗПР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и сотрудничество детей и взрослы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ние ребенка с ЗПР полноценным участником (субъектом) образовательных отношени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ы ребенка с ЗПР в различных видах деятельност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ество детского сада с семье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ребенка с ЗПР к социокультурным нормам, традициям семьи, общества и государст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ёнка с ЗПР в различных видах деятельност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ая адекватность дошкольного образования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ind w:left="567" w:right="-701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междисциплинарного подход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-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7" w:leader="none"/>
        </w:tabs>
        <w:spacing w:before="0" w:after="0"/>
        <w:ind w:left="1340" w:right="-701" w:hanging="720"/>
        <w:jc w:val="both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  <w:t>Особенности развития детей с задержкой психического развития</w:t>
      </w:r>
    </w:p>
    <w:p>
      <w:pPr>
        <w:pStyle w:val="Normal"/>
        <w:spacing w:before="0" w:after="0"/>
        <w:ind w:right="-701" w:hanging="0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воспитанника с ЗПР</w:t>
      </w:r>
    </w:p>
    <w:p>
      <w:pPr>
        <w:pStyle w:val="Normal"/>
        <w:spacing w:before="0" w:after="0"/>
        <w:ind w:left="-180" w:right="-701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ержка психического развития (ЗПР) представляет собой общую психическую незрелость, низкую познавательную активность, которая проявляется, хотя и не равномерно, но во всех видах психической деятельности. Этим обусловлены особенности восприятия, памяти, внимания, мышления и эмоционально-волевой сферы детей ЗПР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right="-701" w:hanging="42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ние неустойчивое, рассеянное, плохо концентрируемое, кратковременное, снижается при умственной и физической нагрузк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right="-701" w:hanging="42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чная прочность запоминания, кратковременность, требуется постоянное подкрепление, повторени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right="-701" w:hanging="42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ается недостаточная сформированность таких мыслительных процессов как синтез, анализ, сравнение, обобщени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right="-701" w:hanging="42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испытывает трудности в выделении главных, существенных признаков предметов и явлени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right="-701" w:hanging="42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место повышенная утомляемость, истощаемость, что проявляется в снижении работоспособности, в быстром выключении из деятельности. Наблюдаются колебания внимания, возбудимость, суетливость. Всё это сказывается на снижении обучаемости ребенк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right="-701" w:hanging="42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-волевая незрелость сочетается с нарушениями познавательной деятельности, речи, повышенной истощаемостью и пресыщаемостью активности внимания. У ребенка ослаблен контроль и регуляция деятельности</w:t>
      </w:r>
    </w:p>
    <w:p>
      <w:pPr>
        <w:pStyle w:val="Normal"/>
        <w:numPr>
          <w:ilvl w:val="0"/>
          <w:numId w:val="28"/>
        </w:numPr>
        <w:spacing w:before="0" w:after="0"/>
        <w:ind w:left="567" w:right="-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строится на адекватных возрасту формах работы с ребёнком, при этом основной формой и ведущим видом деятельности является игра. Целостный образовательный процесс включает в себя реализацию задач пяти образовательных областей: социально-коммуникативное, познавательное, речевое, художественно-эстетическое и физическое развитие воспитанников. Конкретное содержание образовательных областей зависит от возрастных и индивидуальных особенностей воспитанника и может реализовываться в разнообразных видах деятельности.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6. Целевые ориентиры планируемой коррекционной работы</w:t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80" w:right="-70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своения АОП представлены в виде целевых ориентиров дошкольного образования, которые представляют собой социально-нормативные характеристики возможных достижений ребенка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ивания с реальными достижениями ребёнка с целью определения уровня развития ребенка и определения дальнейшего образовательного маршрута может проводиться педагогическая диагностика в форме наблюдения за детьми во время образовательной и самостоятельной деятельности с фиксацией полученных результатов в специальном журнале. Эти результаты используются только для планирования индивидуальной работы с ребенком и дальнейшего планирования образовательного процесса.</w:t>
      </w:r>
    </w:p>
    <w:p>
      <w:pPr>
        <w:pStyle w:val="Normal"/>
        <w:spacing w:before="0" w:after="0"/>
        <w:ind w:left="-18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78"/>
        <w:gridCol w:w="2277"/>
        <w:gridCol w:w="2162"/>
        <w:gridCol w:w="171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-коммуникативное разви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ое разви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чевое разви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о-эстетическ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ать за сезонными изменениями в природе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и правильно называть состояние погоды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вать и правильно называть времена года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представления об окружающих растениях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ть представления о том, где и кем работают родители, чем занимаются братья и сестры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ать 2-3 предложениями о труде взрослых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ть о внешнем виде строений города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называть транспортные средства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ывать свои имя, фамилию, возраст; имена и отчества родителей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и правильно называть цвета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называть геометрические фигуры.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ть форму в конкретных предметах окружающей обстановки.</w:t>
            </w:r>
          </w:p>
          <w:p>
            <w:pPr>
              <w:pStyle w:val="Normal"/>
              <w:spacing w:before="0" w:after="200"/>
              <w:ind w:right="-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ывать размер предметов при сравнении нескольких предмет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состав чисел от 2 до 10.</w:t>
            </w:r>
          </w:p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 иллюстрировать состав чисел от 2 до 10 отдельными единицами и двумя меньшими числами.</w:t>
            </w:r>
          </w:p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предметы по размеру, цвету, форме.</w:t>
            </w:r>
          </w:p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ответить на вопросы «Сколько?», «Который?» (в пределах 10).</w:t>
            </w:r>
          </w:p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отсчитывать заданное количество предметов, обозначать заданное количество числительным.</w:t>
            </w:r>
          </w:p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ться на листе бумаги.</w:t>
            </w:r>
          </w:p>
          <w:p>
            <w:pPr>
              <w:pStyle w:val="Normal"/>
              <w:spacing w:before="0" w:after="0"/>
              <w:ind w:right="-4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смысл выражений с использованием слов: между, за, перед, раньше, позж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вовать в коллективной беседе (самостоятельно формулировать и задавать вопросы, аргументировано отвечать на вопросы).</w:t>
            </w:r>
          </w:p>
          <w:p>
            <w:pPr>
              <w:pStyle w:val="Style20"/>
              <w:shd w:fill="FFFFFF" w:val="clear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ьзоваться речью для установления контакта, поддержания и завершения разговора.</w:t>
            </w:r>
          </w:p>
          <w:p>
            <w:pPr>
              <w:pStyle w:val="Style20"/>
              <w:shd w:fill="FFFFFF" w:val="clear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ть слова разных частей речи в точном соответствии с их значением, активно пользоваться эмоционально-оценочной лексикой и выразительными средствами языка;</w:t>
            </w:r>
          </w:p>
          <w:p>
            <w:pPr>
              <w:pStyle w:val="Style20"/>
              <w:shd w:fill="FFFFFF" w:val="clear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ть разнообразные способы словообразования, сложные предложения разных видов, разные языковые средства для соединения частей предложения.</w:t>
            </w:r>
          </w:p>
          <w:p>
            <w:pPr>
              <w:pStyle w:val="Style20"/>
              <w:shd w:fill="FFFFFF" w:val="clear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льно произносить все звуки родного языка, отчетливо произносить слова и словосочетания.</w:t>
            </w:r>
          </w:p>
          <w:p>
            <w:pPr>
              <w:pStyle w:val="Style20"/>
              <w:shd w:fill="FFFFFF" w:val="clear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тоятельно пересказывать небольшие литературные произведения, составлять по плану и образцу описательные и сюжетные рассказы.</w:t>
            </w:r>
          </w:p>
          <w:p>
            <w:pPr>
              <w:pStyle w:val="Normal"/>
              <w:spacing w:before="0" w:after="0"/>
              <w:ind w:right="-1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зывать в последовательности слова в предложении, звуки и слоги в словах, различать понятия «звук», «слог», «слово», «предложение»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членять звук из слова, определять его место (середина, начало, конец слова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вопросы по содержанию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ть наизусть небольшие потешки,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ть представления о жанрах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ать желание посещать концерты, театры. роявлять себя в разных видах исполни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овать в театрализациях, инструментальных импровизация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ять действия по показу взросл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осать мяч в цель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вить мяч среднего разм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ить друг за другом, вставать в ряд, строиться в шерен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гать на месте (по подраж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зать по скамейке произвольным обра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рживаться на перекладине (10 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ечевые инструкции взрослог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left="-18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трудничество с родителями</w:t>
      </w:r>
    </w:p>
    <w:p>
      <w:pPr>
        <w:pStyle w:val="Normal"/>
        <w:spacing w:before="0" w:after="0"/>
        <w:ind w:left="-18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ь ребенка формируется, прежде всего, в семье и семейных отношениях, поэтому в дошкольных учреждениях создаются условия, имитирующие домашние, к образовательно-воспитательному процессу привлекаются родители, которые участвуют в занятиях, спортивных праздниках, викторинах, вечерах досуга, театрализованных представлениях. Педагоги работают над созданием единого сообщества, объединяющего взрослых и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7" w:leader="none"/>
        </w:tabs>
        <w:spacing w:before="0" w:after="0"/>
        <w:ind w:left="-180" w:right="-589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ой группе учитель–логопед и другие специалисты проводят для родителей открытые и совместные занятия, привлекают родителей к коррекционно-развивающей работе через систему методических рекомендаций. Эти рекомендации родители получают в устной форме на вечерних консультациях, еженедельно в письменной форме в индивидуальных тетрадях и на стендах родительского уголка. Рекомендации родителям и домашние занятия родителей с детьми необходимы для того, чтобы как можно скорее ликвидировать отставание детей, как в речевом, так и в общем развитии. Задания для родителей подобраны в соответствии с изучаемыми лексическими темами и требованиями программы, с учетом индивидуальных особенностей развития ребенка.</w:t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аимодействие с воспитателями</w:t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специалисты ДОУ тесно взаимодействуют с воспитателями в течение всего учебного года, по всем направлениям коррекционно-развивающей работы.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Еженедельные задания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ами ДОУ воспитателю включают в себ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разделы: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right="-589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ие пятиминутки (комплексы артикуляционной, голосовой и дыхательной гимнастики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right="-589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жные игры и пальчиковая гимнасти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right="-589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работа по заданию учителя-дефектолога, учителя-логопеда и контроля над поставленными звуками и отработанными лексико-грамматическими форма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right="-589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работа по развитию неречевых психических функц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8505" w:leader="none"/>
        </w:tabs>
        <w:spacing w:before="0" w:after="0"/>
        <w:ind w:left="567" w:right="-589" w:hanging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подбору художественной литературы и иллюстративного наглядного материала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before="0" w:after="0"/>
        <w:ind w:left="62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-180" w:right="-589" w:first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Организация коррекционно-развивающей деятельности.</w:t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строится на адекватных возрасту формах работы с ребёнком, при этом основной формой и ведущим видом деятельности является игра. Целостный образовательный процесс включает в себя реализацию задач пяти образовательных областей: социально-коммуникативное, познавательное, речевое, художественно-эстетическое и физическое развитие воспитанник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ретное содержание образовательных областей зависит от возрастных и индивидуальных особенностей воспитанника и может реализовываться в разнообразных видах деятельности.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ая работа направлена на освоение ребенком с ОВЗ программы, его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организованных форм обучения разработана с учетом специфики развития ребенка дошкольного возраста с задержкой психического развития.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коррекционной работы направлено на выравнивание психофизиологического развития ребенка с ЗПР, освоение основной образовательной программы ДОУ.</w:t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о-образовательная деятельность в соответствии с направлениями развития ребенка с ЗПР, представленными в пяти образовательных областях.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Физическое развит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приобретение опыта в следующих вида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ребенка: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чальных представлений о некоторых видах спорта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подвижными играми с правилами;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before="0" w:after="0"/>
        <w:ind w:left="-180" w:firstLine="4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firstLine="4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изическое развитие реализуется через:</w:t>
      </w:r>
    </w:p>
    <w:p>
      <w:pPr>
        <w:pStyle w:val="Normal"/>
        <w:spacing w:before="0" w:after="0"/>
        <w:ind w:left="-180" w:firstLine="4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right="-25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ребенка начальных представлений о здоровом образе жизни и через физическую культур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1400" w:leader="none"/>
        </w:tabs>
        <w:spacing w:before="0" w:after="0"/>
        <w:ind w:left="567" w:right="-61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ребенка начальных представлений о здоровом образе жизн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right="-61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равные возможности для полноценного развития каждого ребенка независимо от психофизиологических и других особенностей (в том числе ОВЗ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right="-61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ять и укреплять физическое и психическое здоровье ребенка, в том числе их эмоциональное благополуч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right="-61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ловия, способствующее правильному формированию опорно-двигательной системы и других систем организм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right="-61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ценности здорового образа жизни, относящиеся к общей культуре личности; овладевать его элементарными нормами и правилами (в питании, двигательном режиме, закаливании, при формировании полезных привычек и др.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right="-61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помощь родителям (законным представителям) в охране и укреплении физического и психического здоровья детей.</w:t>
      </w:r>
    </w:p>
    <w:p>
      <w:pPr>
        <w:pStyle w:val="Normal"/>
        <w:spacing w:before="0" w:after="0"/>
        <w:ind w:right="-61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61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е развитие направлено на решение следующих задач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before="0" w:after="0"/>
        <w:ind w:left="502" w:right="-619" w:hanging="36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вать основными движениями и развивать разные формы двигательной активности ребенк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502" w:right="-619" w:hanging="36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крупную и мелкую моторику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502" w:right="-619" w:hanging="36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ть инициативу и самостоятельность детей в двигательной деятельности и организовывать виды деятельности, способствующие физическому развитию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502" w:right="-619" w:hanging="36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готовность и интерес к участию в подвижных играх и соревнованиях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502" w:right="-619" w:hanging="36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физические качества (выносливость, гибкость и др.)</w:t>
      </w:r>
    </w:p>
    <w:p>
      <w:pPr>
        <w:pStyle w:val="Normal"/>
        <w:spacing w:before="0" w:after="0"/>
        <w:ind w:left="-180" w:right="-619" w:firstLine="4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before="0" w:after="0"/>
        <w:ind w:left="-180" w:right="-619" w:firstLine="4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оциально-коммуникативное развит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ключает:</w:t>
      </w:r>
    </w:p>
    <w:p>
      <w:pPr>
        <w:pStyle w:val="Normal"/>
        <w:spacing w:before="0" w:after="0"/>
        <w:ind w:left="-180" w:right="-619" w:firstLine="4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5"/>
        </w:numPr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25"/>
        </w:numPr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5"/>
        </w:numPr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25"/>
        </w:numPr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5"/>
        </w:numPr>
        <w:spacing w:before="0" w:after="0"/>
        <w:ind w:left="567" w:right="-589" w:hanging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о на решение следующих задач:</w:t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Wingdings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риобщение к социокультурным нормам традициям семь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щества и государст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едставление о малой родине и Отечестве, многообразии стран и народов мир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общую культуру личности детей, развитие их социальных и нравственных качеств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ть инициативу, самостоятельность и ответственность ребенка в различных видах деятельност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оциализация, развитие общения, нравственное воспит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воение норм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отовности ребенка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Wingdings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ебенок в семье и сообществ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раза 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ительного отнош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чувства принадлежности к своей семье и к сообществу детей и взрослых в организации; формирование гендерной, семейной, гражданской принадлежност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Wingdings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амообслуживание, самостоятельность, трудовое воспитани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культурно-гигиенических навык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Формирование основ безопасно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ормирование первичных представлений 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ечевое развит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ключае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89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89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  <w:tab w:val="left" w:pos="1700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  <w:tab w:val="left" w:pos="1700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ечевого творче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0"/>
        <w:ind w:left="-180" w:right="-589" w:firstLine="4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58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чевое развитие направлено на решение следующих задач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сех компонентов устной речи детей: грамматического строя речи, связной речи диалогической и монологической форм; формирование словаря, воспитание звуковой культуры реч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ое овладение воспитанниками нормами речи</w:t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Художественная литерату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интереса и любви к чтению;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ной речи.</w:t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-эстетическое развитие предполагае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посылок целостно-смыслового восприятия и понимания искусства (словесного, музыкального и изобразительного), мира природы, становления эстетического отношения к окружающему мир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элементарных представлений о видах искус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амостоятельной творческой деятельности детей (изобразительной, музыкальной и др.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удожественно-эстетическое развитие направлено на решение следующих задач:</w:t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Wingdings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риобщение к искусству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эмоциональной восприимчивости и отклика 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ные и музыкальные произведения, красоту окружающего мира, произведения искусств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к народному и профессиональному искусству, через ознакомление с лучшими образцами отечественного и мирового искусства, понимание его содержан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ментарных представлений о видах и жанрах искусства, средствах выразите6льности в различных видах искусств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овершенствования умений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овании, лепке, аппликации, художественном труд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эмоциональной отзывчивости при восприятии произведений изобразительного искусст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желания и умения взаимодействовать со сверстниками при создании коллективных работ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Конструктивно-модельная деятельност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конструированию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а к конструктивной деятельности, знакомство с различными видами конструктор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Wingdings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узыкальная деятельность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музыкальному искусству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сылок ценностно-смыслового восприятия и понимания музыкального искусств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музыкальной культуры, ознакомление с элементарными музыкальными понятиями, жанрами, воспитание эмоциональной отзывчивости при восприятии музыкальных произведений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ых способностей: поэтического и музыкального слуха, чувство ритма, музыкальной памяти; формирование песенного, музыкального вкус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интереса к музыкально-художественной деятельности и совершенствование умений в этом виде деятельност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етского музыкально-художественного творчества, реализациям самостоятельной творческой деятельности детей, удовлетворение потребности в самовыражении.</w:t>
      </w:r>
    </w:p>
    <w:p>
      <w:pPr>
        <w:pStyle w:val="Normal"/>
        <w:spacing w:before="0" w:after="0"/>
        <w:ind w:left="-180" w:firstLine="44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Познавательное развит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навательное развитие направлено на решение следующих задач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Wingdings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Wingdings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Wingdings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общение к социокультурным ценностям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ментарных представлений о планете Земля как общем доме людей, о многообразии стран и народов мир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tabs>
          <w:tab w:val="clear" w:pos="720"/>
          <w:tab w:val="left" w:pos="567" w:leader="none"/>
          <w:tab w:val="left" w:pos="1040" w:leader="none"/>
        </w:tabs>
        <w:spacing w:before="0" w:after="0"/>
        <w:ind w:right="-58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  <w:tab w:val="left" w:pos="1040" w:leader="none"/>
        </w:tabs>
        <w:spacing w:before="0" w:after="0"/>
        <w:ind w:right="-58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знакомление с миром природ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0" w:right="-58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природой и природными явлениями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0" w:right="-58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устанавливать причинно-следственные связи между природными явлениям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0" w:right="-58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первичных представлений о природном многообразии планеты Земля. формирование элементарных экологических представлений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0" w:right="-58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нимания того, что человек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0" w:right="-58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умения правильно вести себя в природе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40" w:leader="none"/>
        </w:tabs>
        <w:spacing w:before="0" w:after="0"/>
        <w:ind w:left="0" w:right="-589" w:hanging="0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любви к природе, желания беречь ее.</w:t>
      </w:r>
    </w:p>
    <w:p>
      <w:pPr>
        <w:pStyle w:val="Normal"/>
        <w:spacing w:before="0" w:after="0"/>
        <w:ind w:left="-180" w:firstLine="44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рекционно-образовательная деятельность, осуществляемая учителем - логопедом, предусматривает речевое развитие. Учителем-дефектологом: предусматривает развитие и корректировку познавательных способностей, Педагогом – психологом: эмоционально – волевую сферу, воспитателем и музыкальным руководителем, предполагает художественно – эстетическое развитие, инструктором по физическому воспитанию – физическое развитие. 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для организации специального коррекционно-развивающего воспитания и обучения ребенка с ЗПР:</w:t>
      </w:r>
    </w:p>
    <w:p>
      <w:pPr>
        <w:pStyle w:val="Normal"/>
        <w:spacing w:before="0" w:after="0"/>
        <w:ind w:right="-5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 учреждении психолого-педагогического сопровождения детей с ОВЗ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го процесса с учетом индивидуальных возрастных, психофизиологических, личностных особенностей и возможностей детей, обеспечивающего коррекцию нарушений умственного, речевого и эмоционального развития и стимулирование, обогащение, развития ребенка во всех видах детской деятельности (познавательно-исследовательской, игровой, художественно-эстетической, трудовой, коммуникативной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специальных технологий, характеризующихся эмоционально-игровой окрашенностью, прикладной направленностью (тактильно-действенным обследованием, экспериментированием, трансформацией) и ценностной значимостью для ребенка того, что он делает, познает, с чем играет и взаимодействует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семьей (активное включение родителей в жизнь учреждения, просвещение родителей, объяснение цели и задач воспитания и подготовки к школе детей с ЗПР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before="0" w:after="0"/>
        <w:ind w:left="0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ытийный характер в организации жизнедеятельности детей</w:t>
      </w:r>
    </w:p>
    <w:p>
      <w:pPr>
        <w:pStyle w:val="Style19"/>
        <w:ind w:left="708" w:right="-58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коррекции специалистов ДО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Специали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дагог - псих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0" w:after="0"/>
              <w:ind w:left="325" w:hanging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витие познавательных процессов на индивидуальных занятиях при помощи заданий на развитие восприятия, мышления, речи и памя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0" w:after="0"/>
              <w:ind w:left="325" w:hanging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ключение ребенка в группу детей, посещающих занятия на развитие эмоционально – волевой сферы, создание ситуаций включения игры со строгими правилами на внимание, восприятие, пространственной ориентиров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0" w:after="0"/>
              <w:ind w:left="325" w:hanging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роизвольности и навыков самоконтроля, волевых качест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0" w:after="0"/>
              <w:ind w:left="325" w:hanging="28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оммуникативных навы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Учитель - логоп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рекция звукопроизношения;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муникативных навыков общения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ршенствование мелкой моторики;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зрительно – моторной координации;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диафрагмально – речевого дых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Учитель-дефек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рекция процессов мыслительной деятельности (анализ, синтез); Формирование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я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нимания простейших логико- грамматических конструкций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я работать по инструкции, в паре со взрослы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лючение ребенка в игры на развитие слуховой памяти, внимания, эмоциональной отзывчивости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главных и ответственных ролей в играх и этюдах при предварительной индивидуальной работе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активизации внимания, воспитанию музыкального ритма, ориентировки в пространст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ординации основных видов движения, мелкой моторики руки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оложительных качеств в поведении ребёнка: общительности, умения рассчитывать свои силы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самоконтроля, смелости, реши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Воспит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на формирование знаний об окружающем мире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умений и навыков связной речи, звукопроизношения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умения работать карандашом, используя разнообразие цветов и умеренный нажим на карандаш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нтереса к обучению в шк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Медицинский работ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леживание физического и нервно – психического здоровья ребё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Род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полученных знаний с помощью дидактических игр и специально подобранных воспитателем и специалистами заданий и упражн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дивидуальные занятия учителя-логопеда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ы на развитие высших психических функци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 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наименее благоприятной, от легкой к трудной устанавливается логопедом с учетом особенностей артикуляционной базы родного языка. Учитывается следующее: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ервоначальной постановки отбираются звуки, принадлежащие к различным фонетическим группам;</w:t>
      </w:r>
    </w:p>
    <w:p>
      <w:pPr>
        <w:pStyle w:val="Normal"/>
        <w:spacing w:before="0" w:after="0"/>
        <w:ind w:left="-180" w:right="-58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уки, смешиваемые в речи детей, отрабатываются поэтапно отсрочено во времени;</w:t>
      </w:r>
    </w:p>
    <w:p>
      <w:pPr>
        <w:pStyle w:val="Normal"/>
        <w:spacing w:before="0" w:after="0"/>
        <w:ind w:left="-180" w:right="-58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тельное закрепление звуков достигается в процессе дифференциации и автоматизации.</w:t>
      </w:r>
    </w:p>
    <w:p>
      <w:pPr>
        <w:pStyle w:val="Normal"/>
        <w:spacing w:before="0" w:after="0"/>
        <w:ind w:left="-180" w:right="-58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Normal"/>
        <w:spacing w:before="0" w:after="0"/>
        <w:ind w:left="-18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емственность в планировании занятий учителя-дефектолога и воспитателя</w:t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проблемой в реализации основных направлений содержательной работы с детьми с ЗПР является осуществление конкретного взаимодействия воспитателя и учителя-дефектолог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познавательных трудност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трудностей социальной адаптации детей. Основными задачами совместной коррекционной работы учителя - дефектолога и воспитателя являются:</w:t>
      </w:r>
    </w:p>
    <w:p>
      <w:pPr>
        <w:pStyle w:val="Normal"/>
        <w:spacing w:before="0" w:after="0"/>
        <w:ind w:left="-180" w:right="-447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before="0" w:after="0"/>
        <w:ind w:left="-180" w:right="-447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окружающи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before="0" w:after="0"/>
        <w:ind w:left="-180" w:right="-447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before="0" w:after="0"/>
        <w:ind w:left="-180" w:right="-447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ысших психических фун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before="0" w:after="0"/>
        <w:ind w:left="-180" w:right="-447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spacing w:before="0" w:after="0"/>
        <w:ind w:left="-180" w:right="-447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18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0"/>
        <w:ind w:left="-180" w:firstLine="4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before="0" w:after="0"/>
        <w:ind w:left="-180" w:firstLine="4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980" w:right="-44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ая предметно-пространственная среда</w:t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ентаря в кабинете педагога-психолога, в групповой комнате, игровой комнат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рограммой должны обеспечивать:</w:t>
      </w:r>
    </w:p>
    <w:p>
      <w:pPr>
        <w:pStyle w:val="Normal"/>
        <w:spacing w:before="0" w:after="0"/>
        <w:ind w:right="-4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ирование с доступными детям материалами;</w:t>
      </w:r>
    </w:p>
    <w:p>
      <w:pPr>
        <w:pStyle w:val="Normal"/>
        <w:spacing w:before="0" w:after="0"/>
        <w:ind w:right="-4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ьную активность, в том числе развитие крупной, мелкой, мимичес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ой моторики, участие в подвижных играх и соревнованиях;</w:t>
      </w:r>
    </w:p>
    <w:p>
      <w:pPr>
        <w:pStyle w:val="Normal"/>
        <w:spacing w:before="0" w:after="0"/>
        <w:ind w:right="-4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е благополучие детей во взаимодействии с развивающим предметно-пространственным окружением; возможность самовыражения детей.</w:t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Образовательные технологии.</w:t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ся следующие педагогические технолог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социально-коммуникативны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 – коммуникативные.</w:t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коррекционной работы, используются игры:</w:t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по формированию элементарных математических представл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по развитию сенсорных представл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по развитию вним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и пособия по развитию мыш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по развитию мелкой мотор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по развитию коммуникативных навы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развитию эмоционально-волевой сферы, пространственных представлений</w:t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.</w:t>
      </w:r>
    </w:p>
    <w:p>
      <w:pPr>
        <w:pStyle w:val="Normal"/>
        <w:spacing w:before="0" w:after="0"/>
        <w:ind w:left="-180" w:firstLine="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ищева «Комплексная образовательная программа дошкольного образования для детей с тяжелыми нарушениями речи (ОНР) с 2 до 7 лет». – СПб.: «Детство-Пресс», 2016.</w:t>
      </w:r>
    </w:p>
    <w:p>
      <w:pPr>
        <w:pStyle w:val="Normal"/>
        <w:numPr>
          <w:ilvl w:val="0"/>
          <w:numId w:val="3"/>
        </w:numPr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ищева «Система коррекционной работы в логопедической группе для детей с ОНР». – СПб.: «Детство-Пресс», 2007.</w:t>
      </w:r>
    </w:p>
    <w:p>
      <w:pPr>
        <w:pStyle w:val="Normal"/>
        <w:numPr>
          <w:ilvl w:val="0"/>
          <w:numId w:val="3"/>
        </w:numPr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Смирнова. Логопедия в детском саду. Занятия с детьми 6-7 лет. Пособие для логопедов, дефектологов и воспитателей. – М.: Мозаика-Синтез, 2007.</w:t>
      </w:r>
    </w:p>
    <w:p>
      <w:pPr>
        <w:pStyle w:val="Normal"/>
        <w:numPr>
          <w:ilvl w:val="0"/>
          <w:numId w:val="3"/>
        </w:numPr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Морозова, М.А. Пушкарева. Ознакомление с окружающим миром. Конспекты занятий для работы с детьми 5-6 лет с ЗПР. – М.: Мозаика-Синтез, 2007.</w:t>
      </w:r>
    </w:p>
    <w:p>
      <w:pPr>
        <w:pStyle w:val="Normal"/>
        <w:numPr>
          <w:ilvl w:val="0"/>
          <w:numId w:val="3"/>
        </w:numPr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Морозова, М.А. Пушкарева. Ознакомление с окружающим миром. Конспекты занятий для работы с детьми 6-7 лет с ЗПР. – М.: Мозаика-Синтез, 2007.</w:t>
      </w:r>
    </w:p>
    <w:p>
      <w:pPr>
        <w:pStyle w:val="Normal"/>
        <w:numPr>
          <w:ilvl w:val="0"/>
          <w:numId w:val="3"/>
        </w:numPr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Новикова. Четыре времени года. Методические материалы по ознакомлению детей 6-7 лет с ЗПР с сезонными явлениями. Комплексный подход. – М.: «Гном и Д», 2005.</w:t>
      </w:r>
    </w:p>
    <w:p>
      <w:pPr>
        <w:pStyle w:val="Normal"/>
        <w:numPr>
          <w:ilvl w:val="0"/>
          <w:numId w:val="3"/>
        </w:numPr>
        <w:ind w:left="-180" w:right="-44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Каше «Подготовка к школе детей с недостатками речи», М.: «Просвещение», 1985.</w:t>
      </w:r>
    </w:p>
    <w:p>
      <w:pPr>
        <w:pStyle w:val="Normal"/>
        <w:numPr>
          <w:ilvl w:val="0"/>
          <w:numId w:val="3"/>
        </w:numPr>
        <w:spacing w:before="0" w:after="200"/>
        <w:ind w:left="-180" w:right="-447" w:firstLine="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иагностика и коррекция задержки психического развития у детей: Пособие для учителей и специалистов коррекционно-развивающего обучения/Под ред. С.Г. Шевченко. — М.: АРКТИ, 2001. — 224 с.</w:t>
      </w:r>
    </w:p>
    <w:p>
      <w:pPr>
        <w:pStyle w:val="Normal"/>
        <w:numPr>
          <w:ilvl w:val="0"/>
          <w:numId w:val="3"/>
        </w:numPr>
        <w:spacing w:before="0" w:after="280"/>
        <w:ind w:left="-180" w:right="-447" w:firstLine="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якова, Наталья Юрьевна. Коррекционно-педагогическая работа в детском саду для детей с задержкой психического развития: организационный аспект : методическое пособие : доп. М-вом образования и науки РФ / Н. Ю. Борякова, М. А. Касицына. - Москва : В. Секачев : ИОИ, 2004. - 66 с. - Библиогр.: с. 52-54. - ISBN 5-88923-1.</w:t>
      </w:r>
    </w:p>
    <w:p>
      <w:pPr>
        <w:pStyle w:val="Normal"/>
        <w:ind w:left="-180" w:firstLine="4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left="-180" w:right="380" w:firstLine="4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01" w:gutter="0" w:header="0" w:top="993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41" w:leader="none"/>
        <w:tab w:val="center" w:pos="4677" w:leader="none"/>
        <w:tab w:val="center" w:pos="4807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9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8:00Z</dcterms:created>
  <dc:creator>indows User</dc:creator>
  <dc:description/>
  <cp:keywords/>
  <dc:language>en-US</dc:language>
  <cp:lastModifiedBy>Sadok</cp:lastModifiedBy>
  <cp:lastPrinted>2022-12-26T10:51:00Z</cp:lastPrinted>
  <dcterms:modified xsi:type="dcterms:W3CDTF">2022-12-26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